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2020</w:t>
        <w:tab/>
        <w:tab/>
        <w:tab/>
        <w:tab/>
        <w:tab/>
        <w:tab/>
        <w:tab/>
        <w:tab/>
        <w:tab/>
        <w:t>№ 1012-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</w:rPr>
        <w:t xml:space="preserve">внесення змін до п.1 розпорядження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міського голови від 26.12.2019 № 1721-к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 викладення його в новій редакці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</w:t>
      </w:r>
      <w:r>
        <w:rPr>
          <w:color w:val="000000"/>
          <w:sz w:val="28"/>
          <w:szCs w:val="28"/>
        </w:rPr>
        <w:t xml:space="preserve">ст. ст. 42, 50 Закону України «Про місцеве самоврядування в Україні», </w:t>
      </w:r>
      <w:r>
        <w:rPr>
          <w:sz w:val="28"/>
          <w:szCs w:val="28"/>
        </w:rPr>
        <w:t>ст. 10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у зв’язку з кадровими змі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: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 ВНЕСТИ зміни до п. 1 розпорядження міського голови від 26.12.2019                       № 1721-к «Про затвердження нового складу конкурсної комісії та втрату чинності розпорядження міського голови від 29.08.2019 № 1137-к» та викласти його в новій редакції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«1. ЗАТВЕРДИТИ персональний склад конкурсної комісії виконавчого комітету Мелітопольської міської ради Запорізької області (далі – виконком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37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МІКІН Михайло Олександрович, керуючий справами виконком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ВЧАРЕНКО Федір Олександрович, завідувач сектора з планування та організаційної роботи організаційного відділу департаменту протокольної служби міського голови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місії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ВАЛЕНКО Вікторія Віталіївна, начальник відділу кадрів;</w:t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загального відділу департамент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  профспілкового   комітету,      головний спеціаліст відділу з економіки та енергоефективності міста управління соціально-економічного розвитку мі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ЛО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А Сві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іння соціально-економічного розвитку мі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управління правового забезпеченн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ступник начальника управління </w:t>
            </w:r>
            <w:r>
              <w:rPr>
                <w:sz w:val="28"/>
                <w:szCs w:val="28"/>
              </w:rPr>
              <w:t>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ТОЧНЯК Інна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ідний спеціаліст відділу кадрів.»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>Проєкт розпорядження підготува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Вікторія КОВАЛЕНКО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хайло СЕМІКІН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  управління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го забезпечення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         </w:t>
      </w:r>
      <w:r>
        <w:rPr>
          <w:color w:val="000000"/>
          <w:sz w:val="27"/>
          <w:szCs w:val="27"/>
        </w:rPr>
        <w:t>Світлана СОЛОМ</w:t>
      </w:r>
      <w:r>
        <w:rPr>
          <w:color w:val="000000"/>
          <w:sz w:val="27"/>
          <w:szCs w:val="27"/>
          <w:lang w:val="ru-RU"/>
        </w:rPr>
        <w:t>’</w:t>
      </w:r>
      <w:r>
        <w:rPr>
          <w:color w:val="000000"/>
          <w:sz w:val="27"/>
          <w:szCs w:val="27"/>
        </w:rPr>
        <w:t>Я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3:00Z</dcterms:created>
  <dc:creator>reg2</dc:creator>
  <dc:description/>
  <cp:keywords/>
  <dc:language>en-US</dc:language>
  <cp:lastModifiedBy>user</cp:lastModifiedBy>
  <cp:lastPrinted>2020-07-31T11:11:00Z</cp:lastPrinted>
  <dcterms:modified xsi:type="dcterms:W3CDTF">2020-11-18T09:34:00Z</dcterms:modified>
  <cp:revision>3</cp:revision>
  <dc:subject/>
  <dc:title> </dc:title>
</cp:coreProperties>
</file>